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زدو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ؤ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وري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95675</wp:posOffset>
                </wp:positionH>
                <wp:positionV relativeFrom="paragraph">
                  <wp:posOffset>224790</wp:posOffset>
                </wp:positionV>
                <wp:extent cx="4178935" cy="130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1306080"/>
                          <a:chOff x="0" y="0"/>
                          <a:chExt cx="4178880" cy="1306080"/>
                        </a:xfrm>
                      </wpg:grpSpPr>
                      <wps:wsp>
                        <wps:cNvSpPr/>
                        <wps:spPr>
                          <a:xfrm>
                            <a:off x="309240" y="816480"/>
                            <a:ext cx="36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7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7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7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7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7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7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451440"/>
                            <a:ext cx="13658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2280" y="0"/>
                            <a:ext cx="551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7200"/>
                            <a:ext cx="32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816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200" y="1154520"/>
                            <a:ext cx="1483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538560"/>
                            <a:ext cx="32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720" y="816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099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2520" y="1155600"/>
                            <a:ext cx="1824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2720" y="587880"/>
                            <a:ext cx="32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963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و 4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17.7pt;width:329.1pt;height:102.85pt" coordorigin="5505,354" coordsize="6582,2057">
                <v:line id="shape_0" from="5992,1640" to="11725,16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92,1100" to="5992,16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2,1100" to="6532,16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2,1100" to="7072,16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2,1100" to="7432,16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2,1100" to="7792,16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2,1100" to="8152,16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1,1065" to="8151,109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7;top:354;width:868;height:62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5;top:1215;width:51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812;top:1640;width:359;height:35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4,2172" to="8150,2178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25;top:1202;width:51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72;top:1640;width:359;height:35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78,2086" to="12017,20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52,2174" to="11924,217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572;top:1280;width:51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1871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EI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و 4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left"/>
        <w:rPr>
          <w:rFonts w:cs="2  Zar;Courier New"/>
          <w:sz w:val="28"/>
          <w:szCs w:val="28"/>
          <w:lang w:val="en-US" w:eastAsia="en-US" w:bidi="fa-IR"/>
        </w:rPr>
      </w:pPr>
      <w:r>
        <w:rPr>
          <w:rFonts w:cs="2  Zar;Courier New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26715</wp:posOffset>
                </wp:positionH>
                <wp:positionV relativeFrom="paragraph">
                  <wp:posOffset>742950</wp:posOffset>
                </wp:positionV>
                <wp:extent cx="5105400" cy="2370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370600"/>
                          <a:chOff x="0" y="0"/>
                          <a:chExt cx="5105520" cy="2370600"/>
                        </a:xfrm>
                      </wpg:grpSpPr>
                      <wps:wsp>
                        <wps:cNvSpPr txBox="1"/>
                        <wps:spPr>
                          <a:xfrm>
                            <a:off x="1480680" y="1067400"/>
                            <a:ext cx="21636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4280" y="1164600"/>
                            <a:ext cx="12222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" y="1164600"/>
                            <a:ext cx="12222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" y="1330200"/>
                            <a:ext cx="281880" cy="30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0880"/>
                            <a:ext cx="375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901080"/>
                            <a:ext cx="375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27576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0"/>
                            <a:ext cx="6310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817920"/>
                            <a:ext cx="375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920" y="35496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080" y="38160"/>
                            <a:ext cx="563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939960"/>
                            <a:ext cx="375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1427400"/>
                            <a:ext cx="281880" cy="30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8640" y="189108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749960"/>
                            <a:ext cx="9324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749960"/>
                            <a:ext cx="9324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749960"/>
                            <a:ext cx="9324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3040" y="185868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0"/>
                              <a:ext cx="997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871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080" y="18759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" y="0"/>
                              <a:ext cx="997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871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4160" y="1922760"/>
                            <a:ext cx="16344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92276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5840" y="188388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0"/>
                              <a:ext cx="997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871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7360" y="1930320"/>
                            <a:ext cx="578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93860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880" y="1954440"/>
                            <a:ext cx="7030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و 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1961640"/>
                            <a:ext cx="7030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E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و 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922760"/>
                            <a:ext cx="7030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E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و 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922760"/>
                            <a:ext cx="6310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و 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58.5pt;width:402pt;height:186.65pt" coordorigin="4609,1170" coordsize="8040,3733">
                <v:shape id="shape_0" fillcolor="white" stroked="t" o:allowincell="f" style="position:absolute;left:6941;top:2851;width:3406;height:57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8;top:3004;width:1924;height:2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7;top:3004;width:1924;height:2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3;top:3265;width:443;height:482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09;top:2620;width:591;height: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589;width:591;height: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2,1604" to="6942,28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92;top:1170;width:993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6;top:2458;width:591;height: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61,1729" to="12261,301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83;top:1230;width:887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7;top:2650;width:591;height: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164;top:3418;width:443;height:482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8,4148" to="9601,41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64;top:3926;width:146;height:1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1;top:3926;width:146;height:1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17;top:3926;width:146;height:1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771;top:4097;width:160;height:160">
                  <v:line id="shape_0" from="6775,4097" to="6931,425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1,4108" to="6907,425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59;top:4124;width:161;height:160">
                  <v:line id="shape_0" from="9363,4124" to="9519,428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4135" to="9495,42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52,4198" to="9425,4222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70,4198" to="6850,4198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303;top:4137;width:160;height:160">
                  <v:line id="shape_0" from="10307,4137" to="10463,429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3,4148" to="10439,429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71,4210" to="10381,423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361,4223" to="12341,4223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3;top:4248;width:1106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و 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4259;width:1106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E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و 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4198;width:1106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E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و 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4198;width:993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و 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2180"/>
      <w:gridCol w:w="2180"/>
      <w:gridCol w:w="2180"/>
    </w:tblGrid>
    <w:tr>
      <w:trPr/>
      <w:tc>
        <w:tcPr>
          <w:tcW w:w="2180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تحليل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ساز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2  Zar;Courier New"/>
              <w:b/>
              <w:bCs/>
              <w:sz w:val="22"/>
              <w:szCs w:val="22"/>
            </w:rPr>
            <w:t>1</w:t>
          </w:r>
        </w:p>
      </w:tc>
      <w:tc>
        <w:tcPr>
          <w:tcW w:w="2180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2  Zar;Courier New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تير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مزدوج</w:t>
          </w:r>
          <w:r>
            <w:rPr>
              <w:rFonts w:cs="2  Zar;Courier New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2180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استاد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امامي</w:t>
          </w:r>
        </w:p>
      </w:tc>
      <w:tc>
        <w:tcPr>
          <w:tcW w:w="2180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شش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بلوكي</w:t>
          </w:r>
        </w:p>
      </w:tc>
    </w:tr>
  </w:tbl>
  <w:p>
    <w:pPr>
      <w:pStyle w:val="Header"/>
      <w:jc w:val="left"/>
      <w:rPr>
        <w:rFonts w:cs="Titr"/>
        <w:sz w:val="26"/>
        <w:szCs w:val="26"/>
      </w:rPr>
    </w:pPr>
    <w:r>
      <w:rPr>
        <w:rFonts w:cs="Titr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0:00Z</dcterms:created>
  <dc:creator>amir</dc:creator>
  <dc:description/>
  <cp:keywords/>
  <dc:language>en-US</dc:language>
  <cp:lastModifiedBy>Ali</cp:lastModifiedBy>
  <dcterms:modified xsi:type="dcterms:W3CDTF">2013-04-29T07:30:00Z</dcterms:modified>
  <cp:revision>2</cp:revision>
  <dc:subject/>
  <dc:title>- در شكل هاي زير با استفاده از تير مزدوج، مؤلفه هاي خواسته شده را بدست آوريد</dc:title>
</cp:coreProperties>
</file>