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ط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3930</wp:posOffset>
                </wp:positionH>
                <wp:positionV relativeFrom="paragraph">
                  <wp:posOffset>233045</wp:posOffset>
                </wp:positionV>
                <wp:extent cx="3050540" cy="135382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1353960"/>
                          <a:chOff x="0" y="0"/>
                          <a:chExt cx="3050640" cy="1353960"/>
                        </a:xfrm>
                      </wpg:grpSpPr>
                      <wps:wsp>
                        <wps:cNvSpPr/>
                        <wps:spPr>
                          <a:xfrm>
                            <a:off x="149760" y="46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58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08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69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9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23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334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99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8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03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791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2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2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923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87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000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Zar;Courier New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Zar;Courier New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Zar;Courier New"/>
                                  <w:color w:val="auto"/>
                                  <w:lang w:val="en-US" w:bidi="ar-SA"/>
                                </w:rPr>
                                <w:t>و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Zar;Courier New"/>
                                  <w:color w:val="auto"/>
                                  <w:lang w:val="en-US" w:bidi="fa-IR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010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Zar;Courier New"/>
                                  <w:color w:val="auto"/>
                                  <w:lang w:val="en-US" w:bidi="ar-SA"/>
                                </w:rPr>
                                <w:t>EIو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8.35pt;width:240.2pt;height:106.6pt" coordorigin="7518,367" coordsize="4804,2132">
                <v:line id="shape_0" from="7754,1101" to="7754,1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54,1103" to="11713,11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00,1089" to="11700,14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54,1641" to="10273,1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74,1461" to="10274,16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74,1461" to="11713,14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672,561" to="11672,11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14;top:89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8,1199" to="7697,13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4,1311" to="7713,14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18,1073" to="7697,1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46,1475" to="7725,16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2,1613" to="7711,17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0;top:56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56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2;top:36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4,1821" to="11713,18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94,1737" to="10273,19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8;top:1942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Zar;Courier New"/>
                            <w:color w:val="auto"/>
                            <w:lang w:val="en-US" w:bidi="ar-SA"/>
                          </w:rPr>
                          <w:t>E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Zar;Courier New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Zar;Courier New"/>
                            <w:color w:val="auto"/>
                            <w:lang w:val="en-US" w:bidi="ar-SA"/>
                          </w:rPr>
                          <w:t>و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Zar;Courier New"/>
                            <w:color w:val="auto"/>
                            <w:lang w:val="en-US" w:bidi="fa-IR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1959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Zar;Courier New"/>
                            <w:color w:val="auto"/>
                            <w:lang w:val="en-US" w:bidi="ar-SA"/>
                          </w:rPr>
                          <w:t>EIو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righ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7975</wp:posOffset>
                </wp:positionH>
                <wp:positionV relativeFrom="paragraph">
                  <wp:posOffset>159385</wp:posOffset>
                </wp:positionV>
                <wp:extent cx="3655695" cy="169672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696680"/>
                          <a:chOff x="0" y="0"/>
                          <a:chExt cx="3655800" cy="1696680"/>
                        </a:xfrm>
                      </wpg:grpSpPr>
                      <wps:wsp>
                        <wps:cNvSpPr txBox="1"/>
                        <wps:spPr>
                          <a:xfrm>
                            <a:off x="3278520" y="492120"/>
                            <a:ext cx="3772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377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975240"/>
                            <a:ext cx="377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346040"/>
                            <a:ext cx="107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2  Zar;Courier New"/>
                                  <w:color w:val="auto"/>
                                  <w:lang w:val="en-US" w:bidi="ar-SA"/>
                                </w:rPr>
                                <w:t>2m, 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81480"/>
                            <a:ext cx="11214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786600"/>
                            <a:ext cx="1121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502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0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30276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4320"/>
                            <a:ext cx="2516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965880"/>
                            <a:ext cx="2516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920" y="1240920"/>
                            <a:ext cx="309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344960"/>
                            <a:ext cx="1166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1341720"/>
                            <a:ext cx="1230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44240"/>
                            <a:ext cx="5904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1344240"/>
                            <a:ext cx="5904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5640" y="1344960"/>
                            <a:ext cx="107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2  Zar;Courier New"/>
                                  <w:color w:val="auto"/>
                                  <w:lang w:val="en-US" w:bidi="ar-SA"/>
                                </w:rPr>
                                <w:t>2m, 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344960"/>
                            <a:ext cx="663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2  Zar;Courier New"/>
                                  <w:color w:val="auto"/>
                                  <w:lang w:val="en-US" w:bidi="ar-SA"/>
                                </w:rPr>
                                <w:t>1m, 2 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364040"/>
                            <a:ext cx="663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2  Zar;Courier New"/>
                                  <w:color w:val="auto"/>
                                  <w:lang w:val="en-US" w:bidi="ar-SA"/>
                                </w:rPr>
                                <w:t>1m, 2 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800280"/>
                            <a:ext cx="1121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12.55pt;width:287.85pt;height:133.6pt" coordorigin="6485,251" coordsize="5757,2672">
                <v:shape id="shape_0" stroked="f" o:allowincell="f" style="position:absolute;left:11648;top:1026;width:593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1057;width:593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9;top:1787;width:593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371;width:1693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2  Zar;Courier New"/>
                            <w:color w:val="auto"/>
                            <w:lang w:val="en-US" w:bidi="ar-SA"/>
                          </w:rPr>
                          <w:t>2m,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63;top:1324;width:1765;height:58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27;top:1490;width:1765;height:2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43;top:251;width:791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0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3,728" to="9393,13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93;top:1817;width:395;height:36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4;top:1772;width:395;height:36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13,2205" to="12200,22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7,2369" to="12082,237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6,2364" to="8512,2378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5,2368" to="9394,2384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03,2368" to="10232,2384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68;top:2369;width:1693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2  Zar;Courier New"/>
                            <w:color w:val="auto"/>
                            <w:lang w:val="en-US" w:bidi="ar-SA"/>
                          </w:rPr>
                          <w:t>2m,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2369;width:1043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2  Zar;Courier New"/>
                            <w:color w:val="auto"/>
                            <w:lang w:val="en-US" w:bidi="ar-SA"/>
                          </w:rPr>
                          <w:t>1m, 2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2399;width:1043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2  Zar;Courier New"/>
                            <w:color w:val="auto"/>
                            <w:lang w:val="en-US" w:bidi="ar-SA"/>
                          </w:rPr>
                          <w:t>1m, 2 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88;top:1511;width:1765;height:2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2  Zar;Courier New"/>
          <w:lang w:bidi="fa-IR"/>
        </w:rPr>
        <w:t>2</w:t>
      </w:r>
      <w:r>
        <w:rPr>
          <w:rFonts w:cs="2  Zar;Courier New"/>
          <w:rtl w:val="true"/>
          <w:lang w:bidi="fa-IR"/>
        </w:rPr>
        <w:t xml:space="preserve">)  </w:t>
      </w:r>
      <w:r>
        <w:rPr>
          <w:rFonts w:cs="2  Zar;Courier New"/>
          <w:rtl w:val="true"/>
          <w:lang w:bidi="fa-IR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;Courier New"/>
          <w:lang w:bidi="fa-IR"/>
        </w:rPr>
        <w:t>3</w:t>
      </w:r>
      <w:r>
        <w:rPr>
          <w:rFonts w:cs="2  Zar;Courier New"/>
          <w:rtl w:val="true"/>
          <w:lang w:bidi="fa-IR"/>
        </w:rPr>
        <w:t xml:space="preserve">) </w:t>
      </w:r>
      <w:r>
        <w:rPr>
          <w:rFonts w:cs="2  Zar;Courier New"/>
          <w:lang w:bidi="fa-IR"/>
        </w:rPr>
        <w:t>1</w:t>
      </w:r>
      <w:r>
        <w:rPr>
          <w:rFonts w:cs="2  Zar;Courier New"/>
          <w:rtl w:val="true"/>
          <w:lang w:bidi="fa-IR"/>
        </w:rPr>
        <w:t xml:space="preserve">) </w:t>
      </w:r>
      <w:r>
        <w:rPr>
          <w:rFonts w:cs="2  Zar;Courier New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2  Zar;Courier New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lang w:bidi="fa-IR"/>
        </w:rPr>
      </w:pPr>
      <w:r>
        <w:rPr>
          <w:rFonts w:cs="2  Zar;Courier New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0645</wp:posOffset>
                </wp:positionH>
                <wp:positionV relativeFrom="paragraph">
                  <wp:posOffset>46990</wp:posOffset>
                </wp:positionV>
                <wp:extent cx="3771265" cy="1828800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828800"/>
                          <a:chOff x="0" y="0"/>
                          <a:chExt cx="3771360" cy="1828800"/>
                        </a:xfrm>
                      </wpg:grpSpPr>
                      <wps:wsp>
                        <wps:cNvSpPr/>
                        <wps:spPr>
                          <a:xfrm>
                            <a:off x="149760" y="807840"/>
                            <a:ext cx="3286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27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27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27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27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27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427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240" y="401400"/>
                            <a:ext cx="14216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50040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78120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20560"/>
                            <a:ext cx="339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0280"/>
                            <a:ext cx="1386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13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131040"/>
                              <a:ext cx="113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210240"/>
                              <a:ext cx="113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281520"/>
                              <a:ext cx="113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59480" y="110232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1092960"/>
                            <a:ext cx="1784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1680" y="1042560"/>
                            <a:ext cx="6120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8120" y="1042560"/>
                            <a:ext cx="6120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3.7pt;width:296.95pt;height:144pt" coordorigin="6127,74" coordsize="5939,2880">
                <v:line id="shape_0" from="6363,1346" to="11538,1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11,747" to="9311,13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4,747" to="9874,13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6,747" to="10436,13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1,747" to="10811,13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6,747" to="11186,13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0,747" to="11560,13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1,706" to="11559,73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31;top:862;width:53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1305;width:53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74;width:53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894;width:534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7;top:1051;width:218;height:614">
                  <v:line id="shape_0" from="6345,1051" to="6345,16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165" to="6305,12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1257" to="6332,13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1382" to="6332,149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1494" to="6332,160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13,1810" to="11648,181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2,1795" to="9112,1809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1;top:1716;width:963;height:123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935;top:1716;width:963;height:12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</w:t>
      </w:r>
    </w:p>
    <w:sectPr>
      <w:headerReference w:type="default" r:id="rId6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2180"/>
      <w:gridCol w:w="2180"/>
      <w:gridCol w:w="2180"/>
    </w:tblGrid>
    <w:tr>
      <w:trPr/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تحليل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ساز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Cs/>
              <w:sz w:val="22"/>
              <w:szCs w:val="22"/>
            </w:rPr>
            <w:t>1</w:t>
          </w:r>
        </w:p>
      </w:tc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2  Zar;Courier New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لنگ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سطح</w:t>
          </w:r>
          <w:r>
            <w:rPr>
              <w:rFonts w:cs="2  Zar;Courier New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استاد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امامي</w:t>
          </w:r>
        </w:p>
      </w:tc>
      <w:tc>
        <w:tcPr>
          <w:tcW w:w="2180" w:type="dxa"/>
          <w:tcBorders>
            <w:bottom w:val="thinThickSmallGap" w:sz="2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شش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2  Zar;Courier New"/>
              <w:b/>
              <w:b/>
              <w:bCs/>
              <w:sz w:val="22"/>
              <w:sz w:val="22"/>
              <w:szCs w:val="22"/>
              <w:rtl w:val="true"/>
            </w:rPr>
            <w:t>بلوكي</w:t>
          </w:r>
        </w:p>
      </w:tc>
    </w:tr>
  </w:tbl>
  <w:p>
    <w:pPr>
      <w:pStyle w:val="Header"/>
      <w:jc w:val="left"/>
      <w:rPr>
        <w:rFonts w:cs="Titr"/>
        <w:sz w:val="26"/>
        <w:szCs w:val="26"/>
      </w:rPr>
    </w:pPr>
    <w:r>
      <w:rPr>
        <w:rFonts w:cs="Titr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0:00Z</dcterms:created>
  <dc:creator>amir</dc:creator>
  <dc:description/>
  <cp:keywords/>
  <dc:language>en-US</dc:language>
  <cp:lastModifiedBy>Ali</cp:lastModifiedBy>
  <dcterms:modified xsi:type="dcterms:W3CDTF">2013-04-29T19:20:00Z</dcterms:modified>
  <cp:revision>4</cp:revision>
  <dc:subject/>
  <dc:title>- در شكل هاي زير با استفاده از لنگر سطح، مؤلفه هاي خواسته شده را بدست آوريد</dc:title>
</cp:coreProperties>
</file>